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4/17</w:t>
        <w:tab/>
        <w:tab/>
        <w:tab/>
        <w:tab/>
        <w:tab/>
        <w:t>Przeworsk, dnia 14.02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 xml:space="preserve">Dostawa materiałów zużywalnych do procesu sterylizacji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134"/>
        <w:gridCol w:w="1418"/>
        <w:gridCol w:w="1417"/>
        <w:gridCol w:w="11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U "STERIMED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 Majchrowicz &amp; M. Krawczy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rymasa 100-lecia 7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512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płatności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4.02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02-14T11:37:00Z</dcterms:modified>
  <cp:revision>239</cp:revision>
  <dc:subject/>
  <dc:title/>
</cp:coreProperties>
</file>